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Altera</w:t>
      </w:r>
      <w:r>
        <w:rPr>
          <w:rFonts w:cs="Times New Roman" w:ascii="Times New Roman" w:hAnsi="Times New Roman"/>
          <w:b/>
        </w:rPr>
        <w:t xml:space="preserve"> os incisos X e XI do Artigo 54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s incisos X e XI do Artigo 54 do Projeto de Lei Complementar que Institui o Plano Diretor de Desenvolvimento Integrado de Itanhaém – PDDI, passam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4 - 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 – Priorizar e oferecer condições dignas e satisfatórias de circulação e oferta de transporte público coletivo, inclusive o turístico, com sua devida regulamentação, e estabelecer convênios e parcerias com o Governo Federal, Governo Estadual e, em última instância, com a iniciativa privada, por meio de concessões ou permissões, visando a construção de terminais de passageiros e assegurar a qualidade, continuidade e economia do serviço prestado;</w:t>
      </w:r>
    </w:p>
    <w:p>
      <w:pPr>
        <w:pStyle w:val="Normal"/>
        <w:ind w:left="1412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 – promover estudos para implantação de terminais urbanos de passageiros de transporte coletivo, racionalizando os deslocamentos, bem como para a adoção da política de passe livre estudantil, além de adotar, em caráter de urgência, uma política efetiva de tarifação integrada do tipo ‘bilhete único’ regular ou mensal;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Art. 2º - 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abido que o povo brasileiro elegeu a mobilidade urbana e o acesso à mesma como pauta prioritária dos movimentos sociais. Em junho de 2013, centenas de milhares de pessoas reunidas nas ruas logrou revogar a elevação da tarifa do transporte público em São Paulo e nas principais cidades brasileiras, por entender que o preço cobrado encontrava-se abusivo, especialmente para a população pobre. Neste momento, quando volta à tona a questão da elevação das tarifas, a população volta às ruas para reivindicar sua manutenção ou o passe-livre geral.</w:t>
      </w:r>
    </w:p>
    <w:p>
      <w:pPr>
        <w:pStyle w:val="Normal"/>
        <w:ind w:firstLine="708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Itanhaém, sendo uma cidade muito menor e de renda per capita muito mais baixa que São Paulo, atualiza sua tarifa para a que vigorava até o último período nesta cidade, mantendo-se assim muito próxima a que atualmente vigora na mesma e lá é questionada pelo povo. Assim, convém inferir que 3 (três) reais, considerado valor já muito alto na capital paulista, é extremamente proibitivo para a pobre população itanhaens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Por outro lado, a importância do passe-livre estudantil para estudantes de baixa renda dá-se também como política de fomento à educação, que encoraje a permanência na escola e também dê condições dos e das estudantes manterem-se nela, com dedicação maior ou exclusiva aos estudos. O transporte é, como se sabe, o único gasto fixo de muitos e muitas jovens.  Já o bilhete único não só racionaliza a utilização de serviço, como impede a sobretaxa segundo critérios geográficos que penaliza a população mais pobre e periférica que utiliza mais de uma linha em seu trajeto, razão pela qual é uma política efetiva no que toca à promoção da equ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nde-se, por fim, que a perspectiva da tarifa zero ou passe-livre pode mudar radicalmente a natureza do transporte urbano de forma geral, sendo também muito mais racional do ponto de vista macroeconômico, tendo em vista os custos sócias e econômicos de um sistema de transporte baseado no automóvel, que representa uma parcela muito maior do PIB municipal que um que se baseie sobretudo no transporte público. Com relação a isto, é evidente que a tarifa zero convidaria um contingente muito maior de pessoas a utilizar o sistema público, gerando portanto tais benefícios sociais e econôm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2:00Z</dcterms:created>
  <dc:creator>user</dc:creator>
  <dc:description/>
  <cp:keywords/>
  <dc:language>en-US</dc:language>
  <cp:lastModifiedBy>Ana Lucia da Silva</cp:lastModifiedBy>
  <cp:lastPrinted>2015-10-28T13:12:00Z</cp:lastPrinted>
  <dcterms:modified xsi:type="dcterms:W3CDTF">2015-11-11T14:42:00Z</dcterms:modified>
  <cp:revision>2</cp:revision>
  <dc:subject/>
  <dc:title/>
</cp:coreProperties>
</file>